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right="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ПРЕОДОЛЕНИЕ ТРУДНОСТЕЙ У ДЕТЕЙ С ИНТЕЛЛЕКТУАЛЬНЫМИ НАРУШЕНИЯМИ В ПЕРИОД ОБУЧЕНИЯ ГРАМОТЕ, ЧЕРЕЗ ВОВЛЕЧЕНИЕ В ТВОРЧЕСКУЮ ДЕЯТЕЛЬНОСТЬ ПО ИССЛЕДОВАНИЮ БУКВ И ЗВУКОВ С ОПОРОЙ НА СОХРАННЫЕ АНАЛИЗАТО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ская Наталья Владимировна,</w:t>
      </w:r>
    </w:p>
    <w:p>
      <w:pPr>
        <w:pStyle w:val="Normal"/>
        <w:spacing w:lineRule="exact" w:line="240" w:before="0" w:after="0"/>
        <w:ind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spacing w:lineRule="exact" w:line="240" w:before="0" w:after="0"/>
        <w:ind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ОУ «Назаровская школа»</w:t>
      </w:r>
    </w:p>
    <w:p>
      <w:pPr>
        <w:pStyle w:val="Normal"/>
        <w:spacing w:lineRule="auto" w:line="300" w:before="0" w:after="0"/>
        <w:ind w:right="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 На мастер-классе будут рассмотрены пути решения проблем, возникающих трудностей у детей с интеллектуальными нарушениями в период обучения грамоте через вовлечение в творческую деятельность по исследованию букв и звуков с опорой на сохранные анализаторы. Предоставляется авторское видение решения проблем и авторская разработка « Аз Буки Веди».</w:t>
      </w:r>
    </w:p>
    <w:p>
      <w:pPr>
        <w:pStyle w:val="Normal"/>
        <w:spacing w:lineRule="auto" w:line="300" w:before="0" w:after="0"/>
        <w:ind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ередача коллегам личного профессионального опыта по преодолению трудностей у детей с интеллектуальными нарушениями в период обучения грамоте посредством исследования букв и звуков через сохранные анализаторы.</w:t>
      </w:r>
    </w:p>
    <w:p>
      <w:pPr>
        <w:pStyle w:val="Normal"/>
        <w:spacing w:lineRule="auto" w:line="300" w:before="0" w:after="0"/>
        <w:ind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00" w:before="0" w:after="0"/>
        <w:ind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участников мастер-класса со способами преодоления трудностей у детей с интеллектуальными нарушениями, возникающими в период обучения грамоте.</w:t>
      </w:r>
    </w:p>
    <w:p>
      <w:pPr>
        <w:pStyle w:val="Normal"/>
        <w:spacing w:lineRule="auto" w:line="300" w:before="0" w:after="0"/>
        <w:ind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совместную практическую работу по изготовлению страничек азбуки.</w:t>
      </w:r>
    </w:p>
    <w:p>
      <w:pPr>
        <w:pStyle w:val="Normal"/>
        <w:spacing w:lineRule="auto" w:line="300"/>
        <w:ind w:right="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астер-класса</w:t>
      </w:r>
    </w:p>
    <w:tbl>
      <w:tblPr>
        <w:tblStyle w:val="a3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3"/>
        <w:gridCol w:w="1364"/>
        <w:gridCol w:w="1989"/>
        <w:gridCol w:w="2968"/>
      </w:tblGrid>
      <w:tr>
        <w:trPr/>
        <w:tc>
          <w:tcPr>
            <w:tcW w:w="2653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Этап</w:t>
            </w:r>
          </w:p>
        </w:tc>
        <w:tc>
          <w:tcPr>
            <w:tcW w:w="1364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1989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Исполнитель</w:t>
            </w:r>
          </w:p>
        </w:tc>
        <w:tc>
          <w:tcPr>
            <w:tcW w:w="2968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Результат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Доклад по теме:</w:t>
            </w:r>
            <w:r>
              <w:rPr>
                <w:b w:val="false"/>
                <w:sz w:val="24"/>
                <w:szCs w:val="24"/>
                <w:lang w:val="ru-RU" w:bidi="ar-SA"/>
              </w:rPr>
              <w:t xml:space="preserve"> «Преодоление трудностей у детей с интеллектуальными нарушениями в период обучения  грамоте через вовлечение в творческую деятельность по исследованию букв и звуков  с опорой на сохранные анализаторы»</w:t>
            </w:r>
          </w:p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3 мин</w:t>
            </w:r>
          </w:p>
        </w:tc>
        <w:tc>
          <w:tcPr>
            <w:tcW w:w="1989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Учитель-логопед</w:t>
            </w:r>
          </w:p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Н.В Бычковская</w:t>
            </w:r>
          </w:p>
        </w:tc>
        <w:tc>
          <w:tcPr>
            <w:tcW w:w="2968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Участники мастер-класса получили информацию о способах преодоления трудностей</w:t>
            </w:r>
          </w:p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у детей с интеллектуальными нарушениями,  возникающими в период обучения грамоте.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Установка на работу в группах по изготовлению странички азбуки.</w:t>
            </w:r>
          </w:p>
        </w:tc>
        <w:tc>
          <w:tcPr>
            <w:tcW w:w="1364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1 мин</w:t>
            </w:r>
          </w:p>
        </w:tc>
        <w:tc>
          <w:tcPr>
            <w:tcW w:w="1989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Учитель-логопед</w:t>
            </w:r>
          </w:p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Н.В Бычковская</w:t>
            </w:r>
          </w:p>
        </w:tc>
        <w:tc>
          <w:tcPr>
            <w:tcW w:w="2968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Работа в группах</w:t>
            </w:r>
          </w:p>
        </w:tc>
        <w:tc>
          <w:tcPr>
            <w:tcW w:w="1364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8 мин</w:t>
            </w:r>
          </w:p>
        </w:tc>
        <w:tc>
          <w:tcPr>
            <w:tcW w:w="1989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Н.В Бычковская</w:t>
            </w:r>
          </w:p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Участники мастер-класса.</w:t>
            </w:r>
          </w:p>
        </w:tc>
        <w:tc>
          <w:tcPr>
            <w:tcW w:w="2968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Каждая группа исследовала  данную им букву и соответствующий ей звук по предоставленному  АЛГОРИТМУ, потренировались</w:t>
            </w:r>
          </w:p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оформлять страничку азбуки.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Выступления от групп с продуктом деятельности (презентация выполненной странички азбуки)</w:t>
            </w:r>
          </w:p>
        </w:tc>
        <w:tc>
          <w:tcPr>
            <w:tcW w:w="1364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2 мин</w:t>
            </w:r>
          </w:p>
        </w:tc>
        <w:tc>
          <w:tcPr>
            <w:tcW w:w="1989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Участники мастер-класса.</w:t>
            </w:r>
          </w:p>
        </w:tc>
        <w:tc>
          <w:tcPr>
            <w:tcW w:w="2968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Участники мастер-класса получили представление об алгоритме исследования букв звуков с опорой на сохранные анализаторы.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Подведение итогов</w:t>
            </w:r>
          </w:p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1 мин</w:t>
            </w:r>
          </w:p>
        </w:tc>
        <w:tc>
          <w:tcPr>
            <w:tcW w:w="1989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Н.В Бычковская</w:t>
            </w:r>
          </w:p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Участники мастер-класса.</w:t>
            </w:r>
          </w:p>
        </w:tc>
        <w:tc>
          <w:tcPr>
            <w:tcW w:w="2968" w:type="dxa"/>
            <w:tcBorders/>
          </w:tcPr>
          <w:p>
            <w:pPr>
              <w:pStyle w:val="Heading1"/>
              <w:widowControl/>
              <w:spacing w:lineRule="auto" w:line="300" w:beforeAutospacing="0" w:before="0" w:afterAutospacing="0" w:after="0"/>
              <w:ind w:right="167" w:hanging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Представляю вашему вниманию мастер-класс на тему: «Осуществление преодоления трудностей у детей с интеллектуальными нарушениями при обучении грамоте через вовлечение в творческую деятельность по исследованию букв и звуков с опорой на сохранные анализаторы»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щиеся с интеллектуальными нарушениями испытывают большие трудности в период обучения грамоте. Это связанно с трудностью улавливания образа букв, с недоразвитием слуховой дифференциации фонем, т.е. неточным различением звуков речи,</w:t>
      </w:r>
      <w:r>
        <w:rPr>
          <w:b w:val="false"/>
          <w:sz w:val="28"/>
          <w:szCs w:val="28"/>
          <w:shd w:fill="FFFFFF" w:val="clear"/>
        </w:rPr>
        <w:t> с</w:t>
      </w:r>
      <w:r>
        <w:rPr>
          <w:b w:val="false"/>
          <w:sz w:val="28"/>
          <w:szCs w:val="28"/>
        </w:rPr>
        <w:t xml:space="preserve"> недоразвитием высших зрительных функций: зрительного анализа и синтеза, оптико-пространственных представлений, трудностями установления связей между звуком и буквой. Довольно сложно, а порой невозможно научить учащегося  писать и читать, используя старые методы работы. 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умывая эффективные методы и приёмы при работе с данной категорией детей, взяв во внимание, что человек усваивает 10% из того, что слышит, 50% - из того, что видит, 90% - из того, что делает, пришла к мысли создания творческой мастерской по исследованию букв, звуков и изготовлению азбуки. Конечным продуктом деятельности является азбука изготовленная руками школьников. 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щиеся  идут не на логопедическое занятие, а в творческую мастерскую.  Там ребёнок перестаёт быть объектом педагогического воздействия и становится активным участником творческой деятельности, цель которой – освоить буквы и соответствующие им звуки, исследовав каждые  из них с опорой на все сохранные анализаторы, развивать звукобуквенный анализ и синтез. Творческая мастерская дает учащимся возможность прочувствовать каждую букву и звук всеми анализаторами.Что в дальнейшем  облегчает запоминание букв и ускоряет овладение навыками чтения и письма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ятельность   творческой мастерской заключается в исследование букв и звуков по алгоритму. 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Работа начинается с того, что учащиеся  выбирают бригадира, который  несет ответственность за дисциплину, порядок, аккуратность выполнения странички азбуки, а в конце занятия отчитывается  о проделанной работе. В течение года бригадирами побывают все дети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й вид деятельности формирует личностные качества: самостоятельность, ответственность, аккуратность, умение отчитываться о проделанной работе, учащиеся осознают свою, личною значимость при выполнении общего дела, что важно для их успешной социализации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 вами на слайдах один из таких дней в творческой мастерской, учащиеся 2 класса исследует букву и звук С.    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ак этапы работы: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зучение артикуляции звука,как образуется данный звук, как расположены (язык, губы, зубы). Ребенок запоминает звук на уровне артикуляции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Анализ звука (гласный, согласный), раскрасить букву в соответствующий цвет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rFonts w:eastAsia="+mn-ea"/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3.Анализ звука.Выполнение движений на основе фонетической ритмики Т.М Власовой.</w:t>
      </w:r>
      <w:r>
        <w:rPr>
          <w:rFonts w:eastAsia="+mn-ea"/>
          <w:b w:val="false"/>
          <w:kern w:val="2"/>
          <w:sz w:val="28"/>
          <w:szCs w:val="28"/>
        </w:rPr>
        <w:t xml:space="preserve"> Фонетическая ритмика – это система двигательных упражнений, в которых различные движения (корпуса, головы, рук, ног) сочетаются с произнесением звука.Этот метод способствует установлению связи между работой кистей рук, тела, артикуляционногоаппарата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rFonts w:eastAsia="+mn-ea"/>
          <w:b w:val="false"/>
          <w:b w:val="false"/>
          <w:kern w:val="2"/>
          <w:sz w:val="28"/>
          <w:szCs w:val="28"/>
        </w:rPr>
      </w:pPr>
      <w:r>
        <w:rPr>
          <w:rFonts w:eastAsia="+mn-ea"/>
          <w:b w:val="false"/>
          <w:kern w:val="2"/>
          <w:sz w:val="28"/>
          <w:szCs w:val="28"/>
        </w:rPr>
        <w:t>Анализ того или иного звука производится соединяя работу множество различных анализаторов: слухового, зрительного, вибрационного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rFonts w:eastAsia="+mn-ea"/>
          <w:b w:val="false"/>
          <w:kern w:val="2"/>
          <w:sz w:val="28"/>
          <w:szCs w:val="28"/>
        </w:rPr>
        <w:t>Что дает возможность ребенку в разы более точно анализировать звук, понять его, запомнить и  в дальнейшем точно воспроизвести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и помощи «Алфавита телодвижения», разработанного С.И Веневцевым. Учащиеся показывают букву. «Алфавит телодвижений» состоит из 33 двигательных поз, образно представляющих буквы алфавита.</w:t>
        <w:br/>
        <w:t>           Дети  изображают данную букву, используется  мышечное чувство и мышечное давление.  В данном случае срабатывает связка: абстрактное представление буквы с мышечными ощущениями,  условные связи в коре головного мозга укрепляются и впоследствии ребенок с легкостью запоминает букву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дбор картинок  из предложенных, название которой начинается на заданный звук, заканчивается и находится в середине слова. Это задание на развитие фонематического восприятия и звукобуквенного анализа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дбор стихотворения на данную букву. Идет запоминание на слуховой основе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Написание буквы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Изготовление буквы аппликации (используя приготовленные заранее материалы самими детьми). Ребенок с помощью тактильного анализатора познает, запоминает букву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</w:t>
      </w:r>
      <w:bookmarkStart w:id="0" w:name="_GoBack"/>
      <w:bookmarkEnd w:id="0"/>
      <w:r>
        <w:rPr>
          <w:b w:val="false"/>
          <w:sz w:val="28"/>
          <w:szCs w:val="28"/>
        </w:rPr>
        <w:t>Оформление страницы азбуки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Оценка проделанной работы (дети учатся подводить итоги, оценивают друг друга)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ительный этап работы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Планирование деятельности на следующий рабочий день мастерской (какой звук и букву будем исследовать, из какого материала выполним аппликацию буквы (горох, монетки, нитки, ватные палочки, вата и т.д)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jc w:val="center"/>
        <w:textAlignment w:val="baselin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Установка на работу участников мастер-класса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мы с вами побываем в мастерской по изготовлению азбуки, исследуем буквы и собственными руками сделаем страницу азбуки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жны 15 добровольцев, будет работать 3мастерские по 5человек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ждой группе выберете  бригадира, который будет направлять, контролировать работу. Бригадир должен распределить всю деятельность соответственно алгоритму между участниками группы. А в конце занятия поделится своими впечатлениями о проделанной работе в группах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 вами набор для исследования и  изготовления странички азбуки, который нужно будет разместить на листе ватмана соответственно АЛГОРИТМУ, который находится тоже на столе. Там же вы найдете  подсказки, как выполняется фонетическая ритмика и азбука телодвижения на данные буквы и звуки. Азбуку телодвижения и фонетическую ритмику выполняем всей группой. Внимание, работаем быстро, нужно успеть оформить страничку азбуки за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минут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jc w:val="center"/>
        <w:textAlignment w:val="baselin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абота в группах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мастер-класса исследуют данную им букву и звук по АЛГОРИТМУ,  оформляют страничку азбуки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jc w:val="center"/>
        <w:textAlignment w:val="baselin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ыступление от групп с продуктом деятельности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Заслушаем бригадиров, о том, как проходила работа в их группе, и ощущения о проделанной работе (выступления от групп с продуктом деятельности</w:t>
      </w:r>
      <w:r>
        <w:rPr>
          <w:b w:val="false"/>
          <w:sz w:val="28"/>
          <w:szCs w:val="28"/>
          <w:u w:val="single"/>
        </w:rPr>
        <w:t>)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jc w:val="center"/>
        <w:textAlignment w:val="baselin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ведение итогов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при работе над страничкой азбуки, были задействованы все анализаторы. Мастер класс закончен, благодарю участников мастер-класса за проделанную работу. Всего доброго.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="0"/>
        <w:ind w:right="167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  <w:t xml:space="preserve">Власова Т. М., Пфафенродт А.Н.  Фонетическая ритмика: Пособие для учителя. — М.: Гуманит. изд. центр «ВЛАДОС», 1996. — 240 с: ил.// </w:t>
      </w:r>
      <w:hyperlink r:id="rId2">
        <w:r>
          <w:rPr>
            <w:rStyle w:val="InternetLink"/>
            <w:b w:val="false"/>
            <w:color w:val="auto"/>
            <w:sz w:val="28"/>
            <w:szCs w:val="28"/>
          </w:rPr>
          <w:t>http://slimyclub.com/showthread.php?t=240109</w:t>
        </w:r>
      </w:hyperlink>
    </w:p>
    <w:p>
      <w:pPr>
        <w:pStyle w:val="Heading1"/>
        <w:pBdr>
          <w:bottom w:val="single" w:sz="6" w:space="31" w:color="808080"/>
        </w:pBdr>
        <w:shd w:val="clear" w:color="auto" w:fill="FFFFFF"/>
        <w:spacing w:beforeAutospacing="0" w:before="0" w:after="0"/>
        <w:ind w:right="167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Костылева Н.Ю Покажи и расскажи. Игровые упражнения по развитию речи дошкольников на основе фонетической ритмики. — М.: ТЦ Сфера, 2007.- 64с.-(Логопед в ДОУ). https://</w:t>
      </w:r>
      <w:hyperlink r:id="rId3">
        <w:r>
          <w:rPr>
            <w:rStyle w:val="InternetLink"/>
            <w:b w:val="false"/>
            <w:color w:val="auto"/>
            <w:sz w:val="28"/>
            <w:szCs w:val="28"/>
          </w:rPr>
          <w:t>https://vk.com/doc345584674_437485487</w:t>
        </w:r>
      </w:hyperlink>
    </w:p>
    <w:p>
      <w:pPr>
        <w:pStyle w:val="Heading1"/>
        <w:pBdr>
          <w:bottom w:val="single" w:sz="6" w:space="31" w:color="808080"/>
        </w:pBdr>
        <w:shd w:val="clear" w:color="auto" w:fill="FFFFFF"/>
        <w:spacing w:before="280" w:after="0"/>
        <w:ind w:right="167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 xml:space="preserve">Веневцев С. И. Использование двигательных действий при обучении грамоте учащихся начальных классов вспомогательных школ. Метод. Рекомендации. Красноярск: КГПУ, 1996. – 24 с.// </w:t>
      </w:r>
      <w:hyperlink r:id="rId4">
        <w:r>
          <w:rPr>
            <w:rStyle w:val="InternetLink"/>
            <w:b w:val="false"/>
            <w:color w:val="auto"/>
            <w:sz w:val="28"/>
            <w:szCs w:val="28"/>
          </w:rPr>
          <w:t>https://old.mgpu.ru/materials/degree_works/2229/degree_work_file.pdf</w:t>
        </w:r>
      </w:hyperlink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  <w:tab/>
        <w:t xml:space="preserve">Майорова А. А.  Алфавит телодвижений //Обруч, 2003, №3. –  С. 41-42; С. 52// </w:t>
      </w:r>
      <w:hyperlink r:id="rId5">
        <w:r>
          <w:rPr>
            <w:rStyle w:val="InternetLink"/>
            <w:b w:val="false"/>
            <w:color w:val="auto"/>
            <w:sz w:val="28"/>
            <w:szCs w:val="28"/>
          </w:rPr>
          <w:t>http://www.twirpx.com/file/362752/</w:t>
        </w:r>
      </w:hyperlink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single" w:sz="6" w:space="31" w:color="808080"/>
        </w:pBdr>
        <w:shd w:val="clear" w:color="auto" w:fill="FFFFFF"/>
        <w:spacing w:lineRule="auto" w:line="300" w:beforeAutospacing="0" w:before="0" w:afterAutospacing="0" w:after="0"/>
        <w:ind w:right="167" w:hanging="0"/>
        <w:textAlignment w:val="baseline"/>
        <w:rPr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a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17a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17af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9a3b5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a3b5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418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17a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imyclub.com/showthread.php?t=240109" TargetMode="External"/><Relationship Id="rId3" Type="http://schemas.openxmlformats.org/officeDocument/2006/relationships/hyperlink" Target="https://vk.com/doc345584674_437485487" TargetMode="External"/><Relationship Id="rId4" Type="http://schemas.openxmlformats.org/officeDocument/2006/relationships/hyperlink" Target="https://old.mgpu.ru/materials/degree_works/2229/degree_work_file.pdf" TargetMode="External"/><Relationship Id="rId5" Type="http://schemas.openxmlformats.org/officeDocument/2006/relationships/hyperlink" Target="http://www.twirpx.com/file/36275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807D44-435C-4F12-8DC7-007D4D2E3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6</Pages>
  <Words>1377</Words>
  <Characters>7853</Characters>
  <CharactersWithSpaces>9212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1:00Z</dcterms:created>
  <dc:creator>User</dc:creator>
  <dc:description/>
  <dc:language>en-US</dc:language>
  <cp:lastModifiedBy>HP</cp:lastModifiedBy>
  <cp:lastPrinted>2017-10-19T06:21:00Z</cp:lastPrinted>
  <dcterms:modified xsi:type="dcterms:W3CDTF">2017-11-13T09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